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от 06.06. 2015 г. №______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Директор ____________ М.М.Садретдинов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МЕРОПРИЯТИЙ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РЕАЛИЗАЦИИ АНТИКОРРУПЦИОННОЙ ПРОГРАММЫ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ПОУ «Нижнекамский технологический колледж»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на 2015- 2017</w:t>
      </w:r>
      <w:r>
        <w:rPr/>
        <w:t>годы.</w:t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369"/>
        <w:gridCol w:w="2911"/>
        <w:gridCol w:w="2160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, включенны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нтикоррупционную программу колледж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 2015 -2017 годы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роприятия по реализации Антикоррупционной программы колледжа в 2015 год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лица по исполнению </w:t>
            </w:r>
          </w:p>
        </w:tc>
      </w:tr>
      <w:tr>
        <w:trPr>
          <w:trHeight w:val="215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  <w:p>
            <w:pPr>
              <w:pStyle w:val="Default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нормативные правовые акты колледжа во исполнение федерального законодательства и на основе обобщения практики антикоррупционных норм в Республике Татарстан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зработка и введение согласно ведомственных антикоррупционных программ,  планов реализации вышеуказанных антикоррупционных программ на 2015 год в колледж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риказами ответственных лиц, наделенных функциями по предупреждению коррупционных правонарушений , закрепление функций в должностных обязанност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 комиссии при колледже по противодействию корруп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Разработка, утверждение Антикоррупционной программы колледжа на 2015-2017годы (далее – Программа), внесение изменений в Программу с учетом возможных изменений в законодательстве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дготовка приказов о внесении изменений в Антикоррупционную программу колледжа на 2015-2017 годы с учетом возможных изменений в законодательстве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внесения возможных изменений в законодательство Российской Федерации и Республики Татарстан по противодействию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йственного функционирования должностных лиц колледжа по профилактике коррупционных и иных правонарушени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должностного лица колледжа, ответственного за работу по профилактике коррупционных и иных правонарушений, в совещаниях, семинарах по вопросам противодействия корруп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информации о наличии или возможности возникновения конфликт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лужебных проверок в колледж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в комиссию информации о наличии или возможности возникновения конфли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сведений о фактах обращения в целях склонения работника колледжа к совершению коррупционных правонарушени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сведений о фактах обращения в целях склонения работника колледжа к совершению коррупционных правонарушений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в комиссию информации сведений о фактах обращения в целях склонения работника колледжа к совершению коррупционных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йственного функционирования комиссии при колледже по противодействию коррупции, в том числе путем вовлечения в их деятельность представителей общественных советов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ов об обновлении составов комиссии при колледже по противодействию коррупц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представителей педагогических сообществ при проведении заседаний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и при колледже по противодействию корруп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работы комисс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информационное обеспечение и документирование, комиссии колледжа по соблюдению антикоррпционных требований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работы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на сайте колледжа в разделе «Противодействие коррупции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В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обровольного тестирования (опросов) среди граждан, поступающих на обучение в колледж для определения их отношения к проявлениям коррупци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стовых заданий для проведения добровольного тестирования (опросов) среди обучающихся  для определения их отношения к проявлениям корруп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, классный руководит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обровольного тестирования (опросов) среди обучающихся для определения их отношения к проявлениям корруп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психолог, классный руководитель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нормативных правовых актов, устанавливающих порядок проведения антикоррупционной экспертизы нормативных правовых актов колледжа и их проектов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практических мер по совершенствованию системы нормативных правовых актов, устанавливающих порядок проведения антикоррупционной экспертизы нормативных правовых актов колледжа и их проектов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II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практических мер по организации эффективного проведения антикоррупционной экспертизы нормативных правовых актов колледжа  и их проектов, ежегодного обобщения результатов ее проведен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нормативно-правовых актов колледжа и их проектов требованиям законодательства при проведении антикоррупционной экспертизы документов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итогам мониторинга проведения антикоррупционной экспертизы нормативных правовых актов колледжа  и их проектов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е заслушивание на заседании комиссии при колледже по противодействию коррупции отчетов по итогам мониторинга проведения антикоррупционной экспертизы нормативных правовых актов колледжа и их проектов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ри колледже по противодействию корруп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еминарах по обучению лиц, привлекаемых к проведению антикоррупционной экспертизы республиканских и ведомственных нормативно-правовых актов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юрисконсульта в семинарах по обучению лиц, привлекаемых к проведению антикоррупционной экспертизы республиканских и ведомственных нормативно-правовых актов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работников колледжа  по вопросам применения антикоррупционного законодательств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работников колледжа  и вопросам применения антикоррупционного законодательств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о мере обращения работников колледжа  </w:t>
            </w:r>
          </w:p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Антикоррупционный мониторин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деятельности колледжа по реализации антикоррупционных мер в сфере образования и оценке их эффектив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разработки планов мероприятий по противодействию коррупции в отдела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 2015 год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деятельности колледжа  по противодействию коррупции, в том числе в части пресечения фактов незаконного взимания денежных средств (поборов) с родителей обучающихс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отраслевых исследований коррупциогенных факторов и эффективности реализуемых антикоррупционных мер в сфере образования, в том числе путем Интернет-опросов населения на сайте колледж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нкет (опросников) по антикоррупционной тематике для проведения анкетирования преподавательского состава, студентов колледжа, родителей обучающихся колледж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 - психоло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вопросов по антикоррупционной тематике для проведения Интернет-опроса родительской общественности на официальном сайте колледж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тернет-опроса общественности путем размещения на сайте колледжа вопросов о поборах в колледж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 ЭВМ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ыпуск учебных, учебно-методических пособий по антикоррупционной тематике, в том числе на электронных носителях, и их внедрение в практику работы колледж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етодического и учебного пособий по организации антикоррупционного образования обучающихся и его внедрение в практику работы колледж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предложений для включения в государственные образовательные стандарты колледжа требований о формировании у обучающихся нетерпимости к коррупционному поведению как одного из компонентов профессиональной этик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одготовке предложений для включения в государственные образовательные стандарты колледжа требований о формировании у обучающихся нетерпимости к коррупционному поведению как одного из компонентов профессиональной этик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П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а методических разработок по использованию научно-методических пособий и элективных курсов по антикоррупционному воспитанию в колледже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в задания о проведении конкурса методических разработок по использованию научно-методических пособий и элективных курсов по антикоррупционному воспитанию в колледже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а методических разработок по использованию научно-методических пособий по антикоррупционному воспитанию в образовательной практик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ключение в республиканскую олимпиаду обучающихся  по праву вопросов противодействия коррупци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методическое обеспечение разработки вопросов по законодательству о противодействии коррупции для включения в олимпиадные задания по предмету «Право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О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разработке и реализации серии молодежных социальных акций, направленных на развитие антикоррупционного мировосприятия, под девизом "Честным быть модно и престижно!" ("Не дать - не взять"), включающих в себя проведение заседаний "круглых столов", семинаров, информационно-просветительских встреч со студентами, работающей молодежью, а также мероприятий, приуроченных к Международному дню борьбы с коррупцией (ежегодно 9 декабря)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иказа, плана работы по проведению мероприятий, приуроченных к Международному дню борьбы с коррупцией (ежегодно 9 декабр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чета о проведении мероприятий, приуроченных к Международному дню борьбы с коррупцией (ежегодно 9 декабря)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ри колледже по противодействию коррупци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рганизация и проведение приуроченных к Международному дню борьбы с коррупцией (ежегодно               9 декабря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спитательных мероприятий (выступлений агитбригады, информационно-просветительских встреч с обучающимися, заседаний круглых столов, встреч с общественностью и др, тематических книжных выставок и др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учебно-методических мероприятий (открытых уроков, семинаров, педагогических чтений по антикоррупционной тематике в колледж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декада дека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фото- и видеоматериалов о ходе мероприятий в колледже приуроченных к Международному дню борьбы с коррупцией (ежегодно 9 декабря) для размещения на сайте колледжа в разделе «Противодействие коррупции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шивание на заседании комиссии при колледже по противодействию коррупции информации по итогам проведения мероприятий, приуроченных к Международному дню борьбы с коррупцией (ежегодно 9 декабря)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ри колледже по противодействию коррупц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беспечение открытости и доступности деятельности колледжа, укрепление связи с гражданским обществом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антикоррупционной деятельности обще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деятельности по предоставлению государственных услуг в сфере образован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едоставление государственных услуг, ежеквартальных отчетов об объемах и качестве предоставляемых государственных услу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(по мере поступления запросов из вышестоящих инстанц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административных регламентов предоставления государственных услуг в соответствие с требованиями Федерального закона от 27.07.2010 N 210-ФЗ "Об организации предоставления государственных и муниципальных услуг"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иведению административных регламентов предоставления государственных услуг в соответствие с требованиями Федерального закона от 27.07.2010 N 210-ФЗ "Об организации предоставления государственных и муниципальных услуг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ию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лнение информацией, поддержка в актуальном состоянии информационных разделов сайта колледжа «Противодействие коррупции», «Нет поборам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миссия при колледже по противодействию коррупции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В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размещение информации о ежегодном исполнении бюджета на сайте колледж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ечении финансового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полнение информацией, поддержка в актуальном состоянии информационного разделов сайта колледжа, посвященных первоочередным мероприятиям по реализации Стратегии развития образования на 2015-2020 годы «Килэчек»-«Будущее»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Гранты учителям»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Новая система оплаты труда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при колледже по противодействию коррупц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ВМ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в колледже «телефонов доверия» Интернет-приемной, других информационных каналов, позволяющих гражданам сообщить о ставших известными им фактах коррупции, причинах и условиях, способствующих их совершению, причинах и условиях, способствующих их совершению, выделение обращений о признаках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итогам анализа поступающих в колледж обращений граждан и юридических лиц о коррупционных проявлениях в деятельности должностных лиц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ка, размещение на сайте колледжа в разделе «Противодействие коррупции» материалов СМИ антикоррупционной направленности информации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ЭВ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ьно-надзорных мероприятий по проверке достоверности информации о коррупционных проявлениях в деятельности должностных лиц, содержащейся в обращениях граждан и юридических лиц, поступающих в колледж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поступления в колледж обращений граждан и юридических лиц о коррупционных проявлениях в деятельности должностны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на заседании комиссии при директоре по противодействию коррупци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зультатов мониторинга обращений граждан и юридических лиц о коррупционных проявлениях в деятельности должностных лиц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и по итогам контрольно-надзорных мероприятий по проверке достоверности информации о коррупционных проявлениях в деятельности должностных лиц, содержащейся в обращениях граждан и юридических лиц, поступающих в колледж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средствам массовой информации в широком освещении мер, принимаемых  колледжем по противодействию коррупции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мационное сопровождение мер, реализуемых в рамках Антикоррупционной программы колледжа на 2015-2017 годы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роцедуры государственной (итоговой) аттестации обучающихся колледжа путем привлечения аккредитованных общественных наблюдателей и организация видеонаблюдения при проведении и проверке результатов экзаменов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аккредитованных общественных наблюдателей для участия в проведении государственной (итоговой) аттестации обучающихся колледж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идеонаблюдения при проведении и проверке результатов государственной (итоговой) аттестации обучающихся колледж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представителей педагогического сообщества в государственном управлении системой образования Республики Татарстан путем включения представителей педагогических общественных объединений, общественных советов в составы аттестационных, аккредитационных, экспертных, наградных, конкурсных комиссий при колледже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ддержки деятельности Общественного совета при колледж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>
          <w:trHeight w:val="9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ключение представителей Общественного совета при колледже, педагогических сообществ в составы аттестационных, наградных, конкурсных комиссий при колледж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граф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вершенствования процедур и механизмов формирования и управления государственными заказами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ых заказов Республики Татарстан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озданию конкурентных условий, организаций открытых аукционов в электронной форме при обеспечении государственных заказов в системе образован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ежеквартальных отчетов по результатам мониторинга объемов и процедур формирования и выполнения государственного заказа, в том числе путем использования открытых аукционов в электронной форм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планов-графиков размещения заказов заказчиками, наряду со специальными сайтами, на официальном Интернет - сайте колледж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ведение подготовительных мероприятий по формированию плана-графика размещения заказов заказчиками, уполномоченными органами, на 2016 год для их размещения, наряду со специальными сайтами, на официальном Интернет - сайте колледж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ормирование плана-графика размещения заказов заказчиками, уполномоченными органами на 2016 год, размещение плана-графика, наряду со специальными сайтами, на официальном Интернет - сайте колледж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/>
            </w:pPr>
            <w:r>
              <w:rPr>
                <w:sz w:val="20"/>
                <w:szCs w:val="20"/>
              </w:rPr>
              <w:t xml:space="preserve">4 кварта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ри колледже по противодействию корруп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слушивание на заседании комиссии при колледже по противодействию коррупции отчета о мерах  по обеспечению совершенствования процедур и механизмов формирования и управления государственными заказчиками, в том числе путем разработки и опубликования планов-графиков размещения заказов заказчиками, уполномоченными органами, наряду со специальными сайтами, на официальном Интернет - сайте колледж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7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ри колледже по противодействию корруп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1:00Z</dcterms:created>
  <dc:creator>Admin</dc:creator>
  <dc:description/>
  <cp:keywords/>
  <dc:language>en-US</dc:language>
  <cp:lastModifiedBy>Метод</cp:lastModifiedBy>
  <cp:lastPrinted>2012-06-15T09:41:00Z</cp:lastPrinted>
  <dcterms:modified xsi:type="dcterms:W3CDTF">2016-02-20T07:03:00Z</dcterms:modified>
  <cp:revision>30</cp:revision>
  <dc:subject/>
  <dc:title>Приложение </dc:title>
</cp:coreProperties>
</file>